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for 'Fast Search Through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g fast search through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t capitalization not requir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rough company name, first 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First Nam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Last N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Company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Phon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ferred 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Zip C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Other names,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= Phone # of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�  � MagniFil�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option you can enter the name that you wish to search for.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one value, then the system will show you all of the records  i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le with the first letter that satisfies your search.  For examp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"H" then all of items that begin with H will appear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wo letters, such as RI, then all of those items that have the 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haracters in your selected 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ctivity record by date of origin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reate an activity record, the program identifies that 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it in the activity record.  On the activity screen, this date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as 'Activity date:' and is one line above 'Address line one: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if  you wish to locate activity records by the date  on  which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ENTERED the record, you can do that with option 2.    The 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is  not to be confused with the future commitment  or  appoint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, you enter the word or letters that you wish  to  search ��for.  This  program will search through  all of the words in  the  com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as well as first and last name, and pick out all of those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n this search, capitalization does not matter either in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r in the file. Also, observe that it doesn't matter where the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omment in order for this sear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rough comments, first &amp; last name, city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li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s memo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,  you enter the word or letters that you wish to search f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will search through  all of the words in the comments field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first and last name,  and pick out all of those  records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n this search,  capitalization does not matter either in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in the file.  Also,  observe that it doesn't matter where the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omment in order for this sear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5  searches only through the memo field in the Client  or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s well as the Other Comments field in each activity  record.  Af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ente� th� word�� code�� o� phras� tha� yo� ar� tryin� t� find�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identifie� th� FIRS� occurrenc� o� tha� searc� withi� eac� mem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Clien� an� Activi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a� leas� on� characte� i� th� Mem� field� a� wel� a� a� leas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 th� Othe� Comment� fiel� i� eac</w:t>
      </w:r>
      <w:r>
        <w:rPr/>
        <w:t xml:space="preserve">蠠 </w:t>
      </w:r>
      <w:r>
        <w:rPr/>
        <w:t>activit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�  thi� analysi� wil� sho� th� numbe� o� character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an�  th� dat�  th� recor� associate� wit� tha� mem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 the  '7' key repeatedly,  you will toggle through  these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status for options 1 through 6 is [Display Only].   All 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h the [Display Only] option will be displayed to the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[Display &amp; send to VIEW.TXT] selection is chosen, all data will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the screen and to VIEW.TXT at the same time.   'VIEW.TXT'  is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 ASCIɠ tex� fil� tha� yo� ca� edi� wit� an� standar� w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 i� th� Othe� Option� Menu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 this option will display the occurrence of each unique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for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Phone Number,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= Stree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aken  from  address line 1,  assumes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number is the start of the stre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Find and Count codes or characters in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Find and Count codes or characters in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Clien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Clien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Clien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Clien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9)  Quick search: Detail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which of the four you wish to search for,  enter a 1 for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 2 for field two, 3 for field three, or 4 for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)  Town search in zi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searc� throug� th� zi� cod� fil� fo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town��  I� yo� ente� � fragmen� o� � city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� � searc� o� al� state� i� th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